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МУНИЦИПАЛЬНОЕ БЮДЖЕТНОЕ ОБЩЕОБРАЗОВАТЕЛЬНОЕ УЧРЕЖДЕНИЕ СРЕДНЯЯ ОБЩЕОБРАЗОВАТЕЛЬНАЯ ШКОЛА № 9 ИМЕНИ П.Ф.ЕВДОКИМОВА </w:t>
        <w:tab/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Светлогорско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30.08.2024г.                                                                                              № 46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 использовании государственных символов Российской Федерации  в МБОУ СОШ № 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 целью воспитания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bCs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рганизовать использование в обучении и воспитании обучающихся школы  государственных символ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Назначить Галькун Галину Николаевну, заместителя директора школы по воспитательной работе ответственной за соблюдением использования государственных символов РФ в соответствии с Федеральными конституционными законами: «О Государственном флаге Российской Федерации», «О Государственном гербе Российской Федерации», «О Государственном гимне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места расположения государственных символов РФ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лан график использования государственных символов РФ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Назначить Кузьменко Оксану Михайловну, заведующего хозяйством школы, ответственной за сохранность и надлежащий уход за государственными символами РФ в школе и на е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Контроль за выполнением данного приказа возложить на Галькун Г.Н., заместителя директора по УВ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</w:t>
      </w:r>
      <w:r>
        <w:rPr>
          <w:rFonts w:eastAsia="Times New Roman"/>
          <w:szCs w:val="28"/>
          <w:lang w:eastAsia="ru-RU"/>
        </w:rPr>
        <w:t>Директор школы                                                       Е.Н.Черн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Г.Н.Галькун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О.М.Кузьменко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yle16">
    <w:name w:val="Нижний колонтитул Знак"/>
    <w:qFormat/>
    <w:rPr>
      <w:rFonts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6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9:00Z</dcterms:created>
  <dc:creator>Секретарь</dc:creator>
  <dc:description/>
  <cp:keywords/>
  <dc:language>en-US</dc:language>
  <cp:lastModifiedBy>Директор</cp:lastModifiedBy>
  <cp:lastPrinted>2024-11-27T13:28:00Z</cp:lastPrinted>
  <dcterms:modified xsi:type="dcterms:W3CDTF">2024-11-27T10:29:00Z</dcterms:modified>
  <cp:revision>8</cp:revision>
  <dc:subject/>
  <dc:title/>
</cp:coreProperties>
</file>