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de13699f-7fee-4b1f-a86f-31ded65eae63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, науки и молодежной политики Краснодарского края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240" w:before="0" w:after="0"/>
        <w:ind w:left="11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2340cde9-9dd0-4457-9e13-e5710f0d482f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муниципальное образование Абинский район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СОШ №9</w:t>
      </w:r>
    </w:p>
    <w:p>
      <w:pPr>
        <w:pStyle w:val="Normal"/>
        <w:spacing w:lineRule="auto" w:line="240"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20" w:hanging="0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МО естественно-научного цик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Н.Шипи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№1 заседания МО естественно-научного цикла от «29» августа  2024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Н.Горбаче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заседания методического совета от «29» августа  2024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Н.Чер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456 от «30» августа 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hd w:fill="FFFFFF" w:val="clear"/>
        <w:spacing w:lineRule="atLeast" w:line="338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ивный курс по географии 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Глобальная география современного мира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 </w:t>
      </w:r>
      <w:r>
        <w:rPr>
          <w:color w:val="000000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</w:rPr>
        <w:t>11 классов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668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66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66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bookmarkStart w:id="2" w:name="89d4b353-067d-40b4-9e10-968a93e21e67"/>
      <w:r>
        <w:rPr>
          <w:rFonts w:cs="Times New Roman" w:ascii="Times New Roman" w:hAnsi="Times New Roman"/>
          <w:b/>
          <w:color w:val="000000"/>
          <w:sz w:val="28"/>
        </w:rPr>
        <w:t xml:space="preserve">село Светлогорское 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e17c6bbb-3fbd-4dc0-98b2-217b1bd29395"/>
      <w:r>
        <w:rPr>
          <w:rFonts w:cs="Times New Roman" w:ascii="Times New Roman" w:hAnsi="Times New Roman"/>
          <w:b/>
          <w:color w:val="000000"/>
          <w:sz w:val="28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4</w:t>
      </w:r>
    </w:p>
    <w:p>
      <w:pPr>
        <w:pStyle w:val="Normal"/>
        <w:ind w:left="66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элективного курса «Глобальная география современного мира» составлена на осн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а Российской Федерации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ерального государственного стандарта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 (с внесенными изменения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сновной образовательной программы среднего общего образования МБОУ СШ№6 г. Вязьмы Смоле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вторской программы среднего общего образования по географии для 10 - 11 классов. Автор: Е.М. Домогацких. Программа курса «География». 10 - 11 классы. /авт. сост. Е. М. Домогацких. – М.: ООО «Русское слово - учебник», 201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элективного курса «Глобальная география современного мира» в старших классах позволяет интегрировать знания, полученные по другим предметам, максимально использовать общеобразовательный и культурологический потенциал географии как учебного предмета, сочетать линейно-ступенчатый и концентрический принципы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составлена на 68 часов в соответствии с учебным планом школы, рассчитана на 2 года обучения (по 34 часа в год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учения элективного курса используется учебник Домогацких Е.М., Алексеевский Н.И. География: Экономическая и социальная география мира: в 2 ч. Ч.1. Общая характеристика мира: учебник для 10-11 классов общеобразовательных организаций. Базовый уровень — М.: ООО «Русское слово – учебник», 2018 г. и Ч.2. Региональная характеристика мира: учебник для 10-11 классов общеобразовательных организаций. Базовый уровень — М.: ООО «Русское слово – учебник», 2018 г., входящий в Федеральный перечень учебников рекомендованных (допущенных) к использованию в образовательном процессе в образовательных учреждениях, реализующих программы общего образования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курс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пространственно-географическое мышлени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уважение к культурам других народов и стран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экологическую культуру, бережное и рациональное отношение к окружающей среде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результатам обучения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чностным </w:t>
      </w:r>
      <w:r>
        <w:rPr>
          <w:color w:val="000000"/>
          <w:sz w:val="28"/>
          <w:szCs w:val="28"/>
        </w:rPr>
        <w:t xml:space="preserve">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 - нравственных, культурных и этических принципов и норм повед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жнейшие личностные результаты обучения географ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•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ценностные ориентации выпускников основной школы, отражающие их индивидуально-личностные позиц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знание целостности природы, населения и хозяйства Земли, материков, их крупных районов и стран мир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знание значимости и общности глобальных проблем человече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•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гармонично развитые социальные чувства и качества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моционально-ценностное отношение к окружающей среде, необходимости ее сохранения и рационального использо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ажение к истории, культуре, национальным особенностям, традициям и образу жизни других народов, толерантность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•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образовательные результаты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на уровне общего образования законченной системой географических знаний и умений, навыками их применения в различных жизненных ситуациях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предметные результаты освоения выпускниками основной школы программы по географии заключаются в формировании и развитии посредством географического знан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вательных интересов, интеллектуальных и творческих способностей учащихс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и к самостоятельному приобретению новых знаний и практических умений, умения управлять своей познавательной деятельность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ности к осознанному выбору дальнейшей профессиональной траектории в соответствии с собственными интересами и возможностя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роме того, к метапредметным результатам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оценивать с позиций социальных норм собственные поступки и поступки других люд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я ориентироваться в окружающем мире, выбирать целевые и смысловые установки в своих действиях и поступках, принимать реш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ными результатами освоения выпускниками основной школы программы по географ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работать с разными источниками географической информ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выделять, описывать и объяснять существенные признаки географических объектов и явлен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ртографическая грамотность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я соблюдать меры безопасности в случае природных стихийных бедствий и техногенных катастроф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географи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ник научи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яснять основные географические понятия и термины, традиционные и новые методы географических исследова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бенности размещения основных видов природных ресурсов, численность и динамика населения мира, отдельных регионов и стран, их этногеографическая специфика; различие в уровне и качестве жизни населения, основные направления миграции; проблемы современной урбаниз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географические аспекты отраслевой и территориальной структуры мирового хозяйства, размещение его основных отраслей; географическую специфику отдельных стран и регионов, их различие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обенности современного геополитического и геоэкономического положения России, ее роль в международно - географическом разделении труд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ник получит возможность научить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применять разнообразные источники географической информации для проведения наблюдения за природными, социально-экономическими и геоэкологическими объектами, процессами и явления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-составлять комплексную географическую характеристику регионов и стран мира; таблицы, карты- схемы, диаграммы, простейшие карты, модели, отражающие географические закономерности различных явлений и процессов, их территориальное взаимодействие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воение элективного курса возможно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переходе на дистанционное обучение связь учащегося с учителем, руководителем класса, поддерживается посредством контактных телефонов, электронной почты, дистанционных образовательных платформ в сети Интернет (РЭШ, МЭШ, ЯКласс, УЧИ.РУ), ЭЖ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дистанционном обучении с использованием интернет-ресурсов,  обучающийся и учитель взаимодействуют в учебном процессе в следующих режи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инхронно,  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систематически контролируют выполнение их обучающимся ребенком заданий в режиме дистанционного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 элективного 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1. Общая характеристика ми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ременная география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я как наука. Методы географических исследований. Виды и значение географической информации. Геоинформационные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еоинформационные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Страны современного ми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социально-экономического развития. Внутренний валовой продукт. Страны развитые и развивающиеся. «Большая восьмерка», страны переселенческого капитализма, страны с переходным типом экономики, новые индустриальные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ВП, развитые страны, развивающиеся страны, страны переселенческого капитализма, новые индустриальные страны, страны с переходным типом экономики, «Большая восьмер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ление графиков, картосхем и диаграмм на основе статистическ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 География населения ми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5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ка численности населения мира в разные исторические периоды. Современная численность населения мира, отдельных стран и регионов. Рождаемость, смертность и естественный прирост – главные демографические показатели. Естественный прирост населения в разных странах и регионах. Типы воспроизводства населения. Демографический кризис и демографический взрыв. Их причины и последствия. Теория «демографического перехода». Демографическая политика. Ее цели в странах с разным типом воспроизводства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нический (национальный) состав населения. Крупнейшие народы мира и языковые семьи. Рабочие языки ООН. Религиозный состав населения мира. Мировые и этнические религии.  Этно-религиозные конфли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ой и половой состав населения. Половозрастные пирам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ые ресурсы и экономически активное население. Проблема безработицы и ее географические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рисунок расселения человечества на планете. Плотность населения. Неравномерность размещения населения. Сгустки населения. Роль природных, экономических и демографических факторов. География мировых миграционных процессов, их причины и следствия. «Перекачка ум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банизация  как всемирный процесс, ее особенности в развитых и развивающихся странах. Ложная урбанизация. Крупнейшие города мира. Агломерации и мегалополисы. Сельское населения и формы его рас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графия, демографический переход, демографический кризис, демографический взрыв, половозрастные пирамиды, этнос, рабочие языки ООН, мировые и этнические религии, плотность населения, миграции, урбанизация, субурбанизация, мегалополи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равнительный анализ карт народов и мировых религий. 2. Анализ половозрастных пирамид разных стран, объяснение причин выявленных различий. 3. Подбор примеров стран однонациональных и многонациональных. 4. Объяснение причин миграционных процессов в Европе. 5. Составление списка стран, в которых государственным языком являются: а) английский, б) французский, в) русский, г) немецкий. 6. Обозначение на контурной карте крупнейших агломераций и мегалополи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 Взаимоотношения природы и общества. Мировые природные ресурсы и экологические проблем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3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тношений между природой и человеком: охотничий, аграрный, индустриальный и современный этапы. Присваивающее и производящее хозяйство. Воздействие на природу. Природа и географическая (окружающая) среда. Природопользование рациональное и нерациональ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природных ресурсов и обеспеченность ими отдельных стран. Понятие о природно-ресурсном потенциале  и ресурсообеспеченности. Классификация стран по ресурсообеспеч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еральные ресурсы мира. Современная география топливных, рудных и нерудных полезных ископаемых. Обеспеченность минеральным сырьем различных государств и регионов. Металлогенетические пояса.  Проблема исчерпания запасов минерального сырья. Территориальные сочетания полезных ископаемых. Комплексное освоение ископаем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е ресурсы. Земельный фонд и его структура. Использование пахотных площадей планеты. Деградация почв. Опустынивание – глобальная пробл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ные ресурсы.  Их размещение на планете: северный и южный лесные пояса. Обеспеченность лесными ресурсами различных государств и регионов. Сокращение площади лесов планеты, его масштабы и послед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ы пресной воды. Роль речных вод в жизни человека. Неравномерность в обеспечении стран и регионов пресной водой. Пути преодоления нехватки водных ресурсов. Ухудшение качества воды. Сточные воды. Оборотное водоснаб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ы Мирового океана.  Роль океана в обеспечении человечества разнообразными ресурсами. Биологические ресурсы. Аквакультура и марикультура. Виды минеральных ресурсов океана. Энергетические ресурсы: используемые и потенциаль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я. Экологические проблемы, неизбежность их существования. Возможные пути их решения: экстенсивный и интенсивный. Загрязнение литосферы, атмосферы и гидросферы. Парниковый эффект. Разрушение озонового слоя. Глобальное потепление. Замкнутые технологические циклы и безотходные техн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ое и нерациональное природопользование, природные ресурсы, ресурсообеспеченность, металлогенетические пояса, земельный фонд, сточные воды, опустынивание, рекреационные ресурсы, альтернативные источники энергии, экология, экологические пробл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беспеченности стран различными видами природны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 Мировое хозяйство и научно-техническая революц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разделения труда. Международное географическое разделение труда. Мировое хозяйство как совокупность национальных хозяйств стран  мира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этап НТР и его характерные черты. Влияние НТР на территори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ение труда, МГТР, отрасль международной специализации, экономическая интеграция, ТНК, НТ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тран экспортеров основных видов сырья,  промышленной и сельскохозяйственной продукции, разных видов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 Общая характеристика современного мирового хозяйств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0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ышленность мира. Топливно-энергетическая промышленность. Нефтегазовая и угольная промышленность. Грузопотоки топлива. Страны экспортеры и страны импортеры. Электроэнергетика. Роль электростанций разных видов в мировом производстве электроэнергии. Специфика электроэнергетики разных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батывающая промышленность: машиностроение, металлургия, химическая, лесная и легкая промышленность. Связь уровня развития обрабатывающей промышленности с уровнем социально- экономического развития государств. Мировые лидеры в различных отраслях промышлен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е хозяйство, его отраслевой состав. Земледелие и животноводство. Аграрные отношения в странах разного типа. Продовольственное и товарное сельское хозяйство. «Зеленая революция» и ее сущность. Мировые лидеры в производстве сельскохозяйственной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 мира и его состав. Значение и особенности разных видов транспорта в мировых перевозках грузов и пассажиров.  Грузооборот и пассажирооборот. Густота транспортной сети. Транспортные сети радиального и линейного типа. Особая роль морского транспорта. «Контейнерная революция» и «контейнерные мосты». Особенности организации транспорта развитых и развивающихся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экономические отношения, их формы. Свободные экономические зоны. Международная торговля: товарная структура и географическое распределение. Другие формы МЭО: кредитно-финансовые, производственные, предоставление услуг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зеленая революция», контейнеризация, СЭ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тест-опросника по т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6. Глобальные проблемы современности и их взаимосвяз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глобальных проблемах их типах и взаимосвязях. Проблемы выживания и проблемы развития. Сырьевая, демографическая, продовольственная и экологическая – главные из глобальных проблем. Возможные пути их решения. Роль географии в решении глобальных проблем  челове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лобальные проблемы, глобал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схемы «Взаимные связи глобальных пробле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2. Региональный обзор ми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Политическая карта ми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ая политическая карта мира и этапы ее развития. Количественные и качественные изменения на политической карте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территория и государственная граница. Виды государственных границ. Исторический характер границ. Демаркация и делимитация. Территориальные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ация стран современного мира. Их типология. Внутриконтинентальные, приморские и островные страны. Анклавы. Суверенные и зависимые государства. Государственный строй и государственное устройство. Монархии и республики. Унитарное и федеративное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регионах мира. Международные организации, их многообразие и ви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ко-географическое положение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страны, сухопутные, водные и морские границы, анклав, республики, монархии, федерации, конфедерации, унитарные государства, международные организации, реги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крупнейших государств мира: а) по формам правления, б) по государственному устройст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 Зарубежная Европ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6 часов)</w:t>
      </w:r>
    </w:p>
    <w:p>
      <w:pPr>
        <w:pStyle w:val="Normal"/>
        <w:shd w:fill="FFFFFF" w:val="clear"/>
        <w:spacing w:lineRule="auto" w:line="240" w:before="0" w:after="0"/>
        <w:ind w:right="7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характеристика региона. Географическое положение. Деление на субрегионы: Западная. Восточная, Северная, Центральная и Южная Европа. Природно-ресурсный потенциал субрегионов Европ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. Крупнейшие городские агломерации зарубежной Европы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енные различия между странами. Центральная ось развития. Главные отрасли промышленности и их география. Крупнейшие районы и центры добывающих и обрабатывающих отраслей. Основные типы сельского хозяйства: северо-, средне- и южноевропейский.  Их географические и отраслевые особенности. 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, экологическая политик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европейских субрегионов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ны Европы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деративная Республика Герм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кономический лидер зарубежной Европы. Краткая историческая справка. Территория, границы, положение. Государственный строй. Природные условия и ресурсы. Особенности населения. Особенности расселения, крупнейшие города. Место Германии в мировой экономике. Структура и география промышленности и сельского хозяйства. Особая роль машиностроения и химической промышленности. Высокий уровень развития транспорта. Густота дорожной сети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Поль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типичная страна Восточной Европы. Краткая историческая справка. Территория, границы, положение. Государственный строй. Природные условия и ресурсы. Особенности расселения, крупнейшие города. Особенности населения: высокая степень этнической и религиозной однородности.  Хозяйство Польши: высокая роль горнодобывающих отраслей. Развитие тенденций, характерных для всей Европы. Судостроение – отрасль международной специализации. Роль иностранного капитала в экономике стран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дная, Восточная, Северная, Центральная и Южная Европа. Центральная ось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означение на контурной карте границ субрегионов Европы. 2. Разработка маршрута туристической поездки по странам Европ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 Зарубежная Аз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8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Особое значение нефти. Земельные и агроклиматические ресур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: численность и особенности воспроизводства. Сложный этнический состав. Межнациональные конфликты и территориальные споры. Азия – родина трех мировых религий. Размещения населения и процессы урб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хозяйственного развития и международная специализация стран.  Новые индустриальные страны. Нефтедобывающие страны. Интеграционные группировки стран зарубежной Азии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районы и направления сельского хозяйства. Особое значение ирригации. Транспорт и международные экономические связи. Непроизводственная сфер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, экологическая политика. Угроза обезлесения и опустынивания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регионы зарубежной Азии: Юго-Западная Азия, Южная Азия, Юго-Восточная Азия, Центральная и Восточная Азия. Специфика субрегионов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ны Азии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по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Территория, границы, положение, государственный строй. Население: особенности естественного движения,  национального и религиозного состава. Особенности размещения населения и урбанизации. Главные городские агломерации и мегалополис Токайдо.  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Японии в мировой экономике. Причины быстрого экономического роста. Характерные черты японской промышленности и особенности ее географии. Зависимость от внешних источников сырья. Структура и география сельского хозяйства. Огромная роль рыболовства. Развитие и размещение транспорта. Особая роль морского транспорта. 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е различия: страна с двумя «лицами». Тихоокеанский промышленный пояс и Внутренняя  Япония. Особая роль острова Хоккайдо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тайская Народная Республ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 Территория, границы, положение. Государственный строй. Природные условия и ресурсы. Специфика населения. Особенности воспроизводства  и демографическая политика. Особенности национального состава. Особенности расселения, крупнейшие города. Особая роль зарубежных китайцев – хуацяо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о Китая: достижения и проблемы. Китай как  растущий центр мирового хозяйства. Характеристика отраслевой структуры и география отраслей добывающей и обрабатывающей промыш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ые предпосылки для развития сельского хозяйства. Особое значение культуры риса. Главные сельскохозяйственные рай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экономические связи; свободные экономические зоны Китая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Инд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ая историческая справка.  Территория, границы, положение, государственный строй. Природные условия и ресурсы. Особенности воспроизводства населения. Демографический взрыв и его последствия. Трудности демографической политики. Сложный этнический и религиозный состав. Межэтнические и религиозные противоречия. Основные черты размещения населения: городское население. Крупнейшие города. Сельское нас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я и проблемы экономики Индии. Основные черты отраслевой структуры и географии промышленности. Главные отрасли и промышленные районы.  Природные предпосылки для развития сельского хозяйства.  Отраслевой состав сельского хозяйства и главные сельскохозяйственные районы. Непроизводственная сф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е различия. Экономические районы Индии и их специфик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го-Западная, Центральная, Восточная, Южная и Юго-Восточная Аз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льная характеристика экономико-географического положения двух стран Азии. 2. Обозначение на контурной карте границ субрегионов Азии. 3. Разработка маршрута туристической поездки по странам Аз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 Северная Амери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б Англо-Америке и Латинской Амери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единенные Штаты Амер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 Территория, границы, положение. Государственный ст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и воспроизводство населения. Специфика этнического и религиозного состава. Роль иммиграции в формировании населения.  Основные черты размещения населения. Урбанизация в США и ее особенности. Главные города, агломерации и мегалополисы. Сельское нас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о США. Природные предпосылки для развития промышленности. Основные отрасли промышленности и их география. Промышленные пояса и главные промышленные районы. Условия для развития сельского хозяйства. География основных отраслей, сельскохозяйственные районы (пояса) и их специализация. Особенности транспортной системы. Сеть сухопутных магистралей. Морские порты. Международные экономические связи СШ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рязнение окружающей среды в США и меры по ее охране. Национальные парки и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е различия. Экономические районы: Северо-Восток, Средний Запад, Юг, Запад. Особая роль Калифор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на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Основные черты ее экономико-географического положения, государственного строя, природы, населения и хозяйства. Богатство природно-ресурсного потенциала. Большая роль добывающих отраслей и сельского хозяйства – признаки страны переселенческого капитализма. Место Канады в мировом хозяйстве. Взаимозависимость экономики Канады и СШ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ло-Америка,  Латинская Амер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ение таблицы «Экономические районы США»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 Латинская Амери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и  общая характеристика региона. Географическое положение. Природные условия и ресурсы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: тип воспроизводства и проблемы с ним связанные. Неоднородность этнического и религиозного состава. Неравномерность в размещении населения и ее причины. Темпы и уровень урбанизация, крупнейшие городские агломерации. Ложная урбаниз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уровень и структура хозяйства. Значение и место Латинской Америки в  мировом хозяйстве, главные отрасли специализации. Главенствующая роль горнодобывающей промышленности, ее главные районы и отрасли. Обрабатывающая промышленность, основные отрасли и черты ее размещения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землевладения: латифундии и минифундии.  Главные сельскохозяйственные районы и их специализация. Основные черты развития и размещения транспорта. Международные экономические связи. 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ение Латинской Америки на субрегионы.  Страны бассейна Амазонки и Ла-Платской низменности, Андские (Андийские) страны, Центральная Америка. Вест-Индия и Мексик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разил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Основные черты ее экономико-географического положения, государственного строя, природы, населения и хозяйства. Место Бразилии в экономике Латинской Америки и мировом хозяйстве. Характерные черты территориальной и отраслевой структуры хозяйства. «Промышленный треугольник». Города Рио-де-Жанейро и Сан-Паулу. Значительная роль машиностроения в экономике страны. Страна кофе. Недостаточное развитие транспортной сист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ийские страны, Вест-Индия, Центральная Америка, латифунд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ление картосхемы «Природные ресурсы субрегионов Латинской Америки». 2. Разработка маршрута туристической поездки по странам Латинской Амер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6. Африка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характеристика региона. Территория, границы и географическое положение. Политическая карта, пограничные споры и конфликты. Особенности государственного стр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: демографический взрыв и связанные с ним проблемы. Особенности этнического и религиозного состава населения. Особенности размещения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и роль Африки в мировом хозяйстве. Главные отрасли специализации. Преобладающее значение горно-добывающей промышленности, основные отрасли и районы  размещения. Особенности сельского хозяйства. Монокультура земледелия – причина деградации земель. Транспортные проблемы Африки. Непроизводственная сфер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. Заповедники и национальные парки.  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регионы Африки: Северная, Западная, Восточная, Центральная и Южная Африка. Их специф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Южно-Африканская Республика (ЮАР)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динственная экономически развита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е природные ресурсы: алмазы, золото, каменный уголь, рудные ископаемые. Доминирование горнодобывающей  отрасли. «Черное большинство» и «белое меньшинство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типичная развивающаяс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й рекреационный потенциал и его исполь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верная, Восточная, Центральная, Южная Африка, апартеи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ресурсного потенциала одной из африканских стран по картам школьного атласа. 2. Подбор рекламно- информационных материалов для обоснования деятельности туристической фирмы в одном из субрегионов Афр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7. Австралия и Оке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часа)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страл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 Территория, границы, положение. Политическая карта. Государственный строй.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атство природных  ресурсов и нехватка воды. Хозяйственная оценка природных условий и ресурсов.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воспроизводства, состава и размещения населения. Мигра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в мировом хозяйстве, главные отрасли специализации. 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е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характеристика географической специфики, природных ресурсов, особенностей населения и хозяйствен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Характеристика природно-ресурсного потенциала Австралии по картам атла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8. Россия в современном мир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ко-географическая история России. Роль России в  мировом хозяйстве и ее изменение. Россия на современной политической и экономической карте мира.  Отрасли международной специализации России. Международные связи Ро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материалов, опубликованных в средствах массой информации, характеризующих место России в современном мир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для классной и домашней работы многочисленные задания способствуют развитию навыков самостоятельного добывания знаний и информации (работа с научными и публицистическими текстами, реферирование, анализ информации по картам учебника и атласа, работа с кон-турной картой, картографирование социально-экономических показателей, анализ территориальной статистики, поиск необходимой информации, а также в СМИ и Интерне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образовательной программы сопровождается </w:t>
      </w:r>
      <w:r>
        <w:rPr>
          <w:rFonts w:cs="Times New Roman" w:ascii="Times New Roman" w:hAnsi="Times New Roman"/>
          <w:b/>
          <w:sz w:val="28"/>
          <w:szCs w:val="28"/>
        </w:rPr>
        <w:t>промежуточной аттестацией</w:t>
      </w:r>
      <w:r>
        <w:rPr>
          <w:rFonts w:cs="Times New Roman" w:ascii="Times New Roman" w:hAnsi="Times New Roman"/>
          <w:sz w:val="28"/>
          <w:szCs w:val="28"/>
        </w:rPr>
        <w:t xml:space="preserve"> учащихся (проект). Промежуточная аттестация проводится в соответствии с календарным учебным график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проектной деятельности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й любимый туристический маршр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исание одного из народов мира (его национальных традиций, обычаев, современных пробле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ультура, обычаи и ремё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ект-прогноз «Численность населения мира в 21 веке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оль курортов в развитии хозяйства мира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темы рефератов, докладов, презентаций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. «Теории происхождения Земли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. «Теория А. Вегенера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. «Религии мира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. «Великие народы мира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5. «Уникальные представители человечества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6. «Религиозный состав населения мира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7. «Национальный состав населения мира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8. «Демографические проблемы населения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9. «Урбанизация: проблемы и перспективы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0. «Демографическая политика стран мира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1. «Горячие точки» планеты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2. «Значение открытия «Индии» Х. Колумба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3. «М.Ломоносов – великий ученый России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4. «А. Гумбольдт»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15.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Демографические проблемы Земли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6. «Проблема разоружения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7. «Продовольственная проблема Земли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8. «Энергетическая проблема Земли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9. «Уникальные объекты Земли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0. «Культура, наука и быт древних цивилизаций Земли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1. «Политическое устройство стран мира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2. «Великие метрополии мира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3. «Межрегиональные и региональные экономические группировки стран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4. «Монархии мира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5. «Международные организа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Для учителя:</w:t>
      </w:r>
    </w:p>
    <w:p>
      <w:pPr>
        <w:pStyle w:val="Default"/>
        <w:spacing w:before="0" w:after="24"/>
        <w:rPr/>
      </w:pPr>
      <w:r>
        <w:rPr>
          <w:sz w:val="28"/>
          <w:szCs w:val="28"/>
        </w:rPr>
        <w:t xml:space="preserve">1. Горбанев Владимир Афанасьевич. Общественная география мира. Элективные курсы. - М.: Дрофа, 2008.-335 </w:t>
      </w:r>
    </w:p>
    <w:p>
      <w:pPr>
        <w:pStyle w:val="Default"/>
        <w:spacing w:before="0" w:after="24"/>
        <w:rPr>
          <w:sz w:val="28"/>
          <w:szCs w:val="28"/>
        </w:rPr>
      </w:pPr>
      <w:r>
        <w:rPr>
          <w:sz w:val="28"/>
          <w:szCs w:val="28"/>
        </w:rPr>
        <w:t xml:space="preserve">2. Контрольные и проверочные работы по географии. 6-10 классы: Метод. пособие. - М.: Дрофа, 2009. </w:t>
      </w:r>
    </w:p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3. Учебник Домогацких Е.М., Алексеевский Н.И. География: Экономическая и социальная география мира: в 2 ч. Ч.1. Общая характеристика мира: учебник для 10-11 классов общеобразовательных организаций. Базовый уровень — М.: ООО «Русское слово – учебник», 2018 г.; Ч.2. Региональная характеристика мира: учебник для 10-11 классов общеобразовательных организаций. Базовый уровень — М.: ООО «Русское слово – учебник», 2018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Сайт федеральной службы государственной статистики /www.gks.ru </w:t>
      </w:r>
    </w:p>
    <w:p>
      <w:pPr>
        <w:pStyle w:val="Default"/>
        <w:spacing w:before="0" w:after="24"/>
        <w:rPr/>
      </w:pPr>
      <w:r>
        <w:rPr>
          <w:sz w:val="28"/>
          <w:szCs w:val="28"/>
        </w:rPr>
        <w:t xml:space="preserve">5. Кузнецов А.П. «География населения и мирового хозяйства», М., «Дрофа», 2008. 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>6. Левицкий Ю.И. Решение задач по географическим картам. М., Просвещение», 2008.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7. Страны мира: Политико-экономический справочник. – М.: Республика, 2017. </w:t>
      </w:r>
    </w:p>
    <w:p>
      <w:pPr>
        <w:pStyle w:val="Default"/>
        <w:rPr/>
      </w:pPr>
      <w:r>
        <w:rPr>
          <w:sz w:val="28"/>
          <w:szCs w:val="28"/>
        </w:rPr>
        <w:t xml:space="preserve">8. А.В.Хохлов Справочный материал по географии Мирового хозяйства 2017 Статистический сборник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учащихся: </w:t>
      </w:r>
    </w:p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еографический атлас. «Экономическая и социальная география мира» 10 класс. - М.: Дрофа, 2010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Учебник Домогацких Е.М., Алексеевский Н.И. География: Экономическая и социальная география мира: в 2 ч. Ч.1. Общая характеристика мира: учебник для 10-11 классов общеобразовательных организаций. Базовый уровень — М.: ООО «Русское слово – учебник», 2018 г.; Ч.2. Региональная характеристика мира: учебник для 10-11 классов общеобразовательных организаций. Базовый уровень — М.: ООО «Русское слово – учебник», 2018 г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Default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geo.1september.ru – для учителей "Я иду на урок Географии". </w:t>
      </w:r>
    </w:p>
    <w:p>
      <w:pPr>
        <w:pStyle w:val="Default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it-n-ru – сайт творческих учителей (презентации и методические разработки учителей) </w:t>
      </w:r>
    </w:p>
    <w:p>
      <w:pPr>
        <w:pStyle w:val="Default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mirgeografii.ru – материалы к урокам географии, презентации </w:t>
      </w:r>
    </w:p>
    <w:p>
      <w:pPr>
        <w:pStyle w:val="Default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openklass.ru – презентации к уроку </w:t>
      </w:r>
    </w:p>
    <w:p>
      <w:pPr>
        <w:pStyle w:val="Default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pedsovet.org – презентации к уроку </w:t>
      </w:r>
    </w:p>
    <w:p>
      <w:pPr>
        <w:pStyle w:val="Default"/>
        <w:spacing w:before="0" w:after="38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www.prosv.ru – презентации и методические разработки учителей </w:t>
      </w:r>
    </w:p>
    <w:p>
      <w:pPr>
        <w:pStyle w:val="Default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proshkolu.ru – сайт творческих учителей (презентации и методические разработки учителей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uroki.ru – материалы к урок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географии для 10 клас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34 часа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96"/>
        <w:gridCol w:w="740"/>
        <w:gridCol w:w="1276"/>
        <w:gridCol w:w="879"/>
        <w:gridCol w:w="2948"/>
        <w:gridCol w:w="7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 практическая дея-ть учащихс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ременная ге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нау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различной темат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аны современного м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тран современного м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Составление таблицы «Государственный строй стран мир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е и развивающиеся стра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еография населения м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динамика населения м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Определение степени обеспеченности крупных регионов и стран трудовыми ресурс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ый и половозрастной состав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-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и религиозный состав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 и его миграц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и городское на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заимоотношение природы и общест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заимоотношений между природой  и обществ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 и экологические пробле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Определение степени обеспеченности крупных регионов и стран природными ресурс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ресур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ые и нерудные полезные ископаем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ресур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мирового океа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природны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 экологических пробл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е природы и общества (Обобщающий уро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-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ровое хозяйство и научно-техническая революц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географическое разделение труда и миров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основных центров современного мирового хозяй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поха НТР и мирового хозяйст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Сравнительная характеристика ведущих факторов размещения производительных си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бщая характеристика современного мирового хозяйства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ая промышленность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н – экспортёров основных видов промышле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и лесная промышлен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Земледелие и животновод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развитых и развивающихся стр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миров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экономические отнош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-25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мирового хозяйства (обобщающее повторе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Составление экономико-географической характеристики одной из отраслей промышленности мира (по выбору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-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лобальные проблемы соврем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и взаимосвяз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роек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географии для 11 класса на 2021-2022 учебный г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34 ча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709"/>
        <w:gridCol w:w="1134"/>
        <w:gridCol w:w="992"/>
        <w:gridCol w:w="2977"/>
        <w:gridCol w:w="8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 практическая дея-ть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итическая карта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формирования политической к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стематизирующей таблицы «Государственный строй 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мира и междунаро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рубежная Евро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географическое по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внутренние разли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аны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ая республика Гер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Составление сравнительной экономико-географической характеристики стран «большой восьмёр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Поль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 (обобщающее повтор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9-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рубежная 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аны 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 Географическое положение, ресурсы и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Отражение на картосхеме международных экономических связей Япо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Япо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ая Народная Респуб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Ки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пециализации основных сельскохозяйственных районов Ки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дия. Географическое положение, ресурсы,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внутренние различия республики Инд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родных предпосылок для развития промышленности и сельского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аны Северной Аме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ённые Штаты Америки. Географическое положение, ресурсы и нас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схемы районов загрязнения окружающей среды в США, выявление источников загряз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ённые Штаты Америки. Хозяйство и внутренние различ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/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таблицы «Экономические районы США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 Географическое положение, ресурсы и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лияния природных факторов на развитие  хозяйства, особенности жизни и быт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тинская Аме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ресурсы и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внутренние разли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ая Республика Бразилия. Географическое положение, ресурсы и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(обобщающее повтор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ф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природные ресур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экономического развития стран Африки на базе эффективного использования природных рес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Африканская республика. Географическое положение, ресурсы и нас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ения. Географическое положение, ресурсы и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встралия и Оке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схемы, отражающей международные экономические связи Австралийского Сою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 (обобщающее повтор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ссия и современны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географическая 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м хозяйстве и в международном географическом разделении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всему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ро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50:00Z</dcterms:created>
  <dc:creator>оооо</dc:creator>
  <dc:description/>
  <cp:keywords/>
  <dc:language>en-US</dc:language>
  <cp:lastModifiedBy>СОШ 9</cp:lastModifiedBy>
  <cp:lastPrinted>2024-09-09T10:13:00Z</cp:lastPrinted>
  <dcterms:modified xsi:type="dcterms:W3CDTF">2024-09-09T07:14:00Z</dcterms:modified>
  <cp:revision>30</cp:revision>
  <dc:subject/>
  <dc:title/>
</cp:coreProperties>
</file>