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 работы с детьми с  ограниченными  возможностями  здоровья и детьми - инвалидами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 2024 – 2025  учебном  году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1417"/>
        <w:gridCol w:w="35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новление банка данных по детям с ОВЗ. Изучение потребностей в получении образовательных услу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лькун Г.Н., 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зультатами диагностики. Решение вопроса об организации обучения и составление И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кун Г.Н., зам. директора по УВР, </w:t>
            </w:r>
            <w:r>
              <w:rPr>
                <w:rFonts w:eastAsia="Times New Roman"/>
              </w:rPr>
              <w:t xml:space="preserve">Старкова Т.В.,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школьного  компьютерного банка детей  с 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кун Г.Н., 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П сопровождение детей- инвалид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Галькун Г.Н., зам. директора по УВР,  </w:t>
            </w:r>
            <w:r>
              <w:rPr>
                <w:rFonts w:eastAsia="Times New Roman"/>
              </w:rPr>
              <w:t>Старкова Т.В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лькун Г.Н., зам. директора по УВР, 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зить в ИПР детей с ОВЗ мероприятия по комплексной реабилитации ( включая социальные,  психолого- педагогические, физкультурно- оздоровительные). Организация работы по предоставлению всех видов образовательных услуг, включая дистанционную форму обучения для детей- инвалидов, обучающихся на д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лькун Г.Н., зам. директора по УВР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участие детей с ОВЗ в т.ч. обучающихся на дому, в школьных, внешкольны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кун Г.Н., зам. директора по УВР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ого тура предметных олимпиад для детей, обучающихся на дом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лькун Г.Н., 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занятости детей с ОВЗ в каникулярн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лькун Г.Н., зам. директора по УВР,  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и переподготовки кадров в области специальной (коррекционной) педагогики и психологии в соответствии с планом ГБОУ ИРО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кун Г.Н., зам. директора по УВР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работы учителей, обучающих детей с ОВЗ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кун Г.Н., зам. директора по УВ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рганизационных мероприятий (семинаров, совещаний, круглых столов и т.д.) по вопросам обучения, психолого- педагогического сопровождения детей с ОВЗ и их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кун Г.Н., 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алькун Г.Н., зам. директора по УВР, </w:t>
            </w:r>
            <w:r>
              <w:rPr>
                <w:rFonts w:eastAsia="Times New Roman"/>
              </w:rPr>
              <w:t>Старкова Т.В.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8:00Z</dcterms:created>
  <dc:creator>Денисов Юрий Леонтьевич</dc:creator>
  <dc:description/>
  <cp:keywords/>
  <dc:language>en-US</dc:language>
  <cp:lastModifiedBy>Директор</cp:lastModifiedBy>
  <cp:lastPrinted>2020-09-22T18:29:00Z</cp:lastPrinted>
  <dcterms:modified xsi:type="dcterms:W3CDTF">2024-09-03T12:28:00Z</dcterms:modified>
  <cp:revision>8</cp:revision>
  <dc:subject/>
  <dc:title>План  работы  с  детьми  с  ограниченными  возможностями  здоровья</dc:title>
</cp:coreProperties>
</file>