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 организации работы с будущими первоклассниками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роблема готовности ребенка к школе существовала всегда и понимание её постоянно уточняется и конкретизируется. Так, если в начале внимание ученых и педагогов - практиков было сосредоточено на том, какие именно знания и навыки необходимо формировать у дошкольников, то сейчас на первое место выдвинут вопрос о том, какие условия нужно создать, для того чтобы обеспечить эффективное поступательное развитие у ребенка качеств школьной зрелост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В работе с дошкольниками необходимо учитывать то, что умственные процессы (восприятие, наглядно-образное мышление, продуктивное воображение и др.), определяющие готовность детей к школе, должны формироваться в свойственных для них привычных видах деятельности: игре, рисовании, конструировании, которые позволяют детям почувствовать себя активными, самостоятельными, способными решать постоянно усложняющиеся задачи и быстро адаптироваться к школе, к учебной деятельности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предпосылок к овладению универсальными учебными действиями (УУД) у будущих первоклассни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программ дошкольного и начального шко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эмоционально-волевой сферы будущих первоклассник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ознавательной активности и потенциальных возможностей де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профилактике дезадаптации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оздание максимально благоприятных условий для развития интересов, склонностей и способностей ребен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готовности к обучению в школ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асширить знания по основным образовательным областям: «Социализация» (развитие игровой деятельности, развитие социальных представлений, нормах взаимоотношений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Познание» (развитие сенсорной культуры, развитие кругозора и познавательной деятельности, развитие математических представлений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Коммуникация» (развитие речи и коммуникативных способностей, подготовка к обучению грамоте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е творчество» (развитие детского художественного творчества)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работы с будущими первоклассниками по предшкольной подготовке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адаптивности – помощь в адаптации к условиям обуч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развития – создание для каждого ребенка условий для максимального развития его интеллекта, мышления, способностей и личности в цело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психологической комфортности – создание в учебном процессе раскованной, стимулирующей творческую активность ребенка атмосфер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сообразности мира – представление ребенка о предметном и социальном мире должно быть единым и целостны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систематичности – школьное образование должно быть логичным продолжением дошкольного и ступенькой на пути к высшем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смыслового отношения к миру – выработка у детей в процессе обучения не только конкретных знаний, но и положительного отношения к этим знаниям, осознания их необходимости и важ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обучения деятельности – выработка у детей осознания того, что деятельность невозможна без умения ставить цель, контролировать, оценивать свои и чужие действ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креативности – развитие у детей способности выходить за пределы стандартного набора знаний, умений, навыков, делать самостоятельный выбор, принимать самостоятельное решени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ориентиры результативности  предшкольной подготовк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, твердые и мягкие звуки, самостоятельно производить фонематический анализ слов, составлять предлож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, узнавать и называть геометрические фигуры, отсчитывать определенное количество предметов по образц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ересказывать рассказы и сказки, загадывать и отгадывать загадки, рассматривать и обсуждать содержание картин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раткой и распространенной формами ответа, дополнять высказывания товарищей, правильно оценивать результаты свое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ывать картинки по группам, составлять рассказ по сюжетным картинка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листе бумаги в клетку, считать в пределах 10 в прямом и обратном порядк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решать учебные задачи, сопереживать успехам и неудачам товарище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на занятиях, действовать по предложенному педагогом плану, самостоятельно выполнять поставленную умственную задач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живое от неживого, последовательно и вразнобой называть времена года, суток, зимние, летние, весенние, осенние месяцы, диких и домашних животных, отличительные признаки насекомых и птиц, узнавать некоторые породы деревьев, виды цвет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ржать карандаш и кисть при рисовании, знать основные цвета, закрашивать рисунок, не выходя за пределы контура, правильно располагать рисунок на листе, организовывать свое рабочее мест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декоративную аппликацию, вырезать предметы симметричной формы из бумаги, составлять несложные композиции на лис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9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24 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ем заявлений на обучение по программе предшкольной подготовки «Буваренок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24-май 2025 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учение по программе предшкольной подготовки «Буваренок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т 2025 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ределение списка будущих первокласс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одительское собрание (формирование личных дел будущих первоклассников, ознакомление с нормативными документами и локальными актами, регламентирующими образовательный процесс, знакомство с классным руководителем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кетирование родителей о готовности их детей к школ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25 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ределение уровня готовности ребенка,        поступающего в 1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открытых дверей» для будущих первоклассников и родителей с проведением экскурсии по школ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О начальных клас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2025 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Изучение индивидуальных карт личностного развития дет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одительское собрание «Анализ готовности детей к школе и планирование работы» по проведенным диагностика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-август 2025 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ем заявлений на обучение в 1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Формирование 1 клас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i/>
      <w:iCs/>
      <w:sz w:val="22"/>
      <w:szCs w:val="22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C1">
    <w:name w:val="c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firstLine="70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indent2">
    <w:name w:val="rteindent2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8:00Z</dcterms:created>
  <dc:creator>User</dc:creator>
  <dc:description/>
  <cp:keywords/>
  <dc:language>en-US</dc:language>
  <cp:lastModifiedBy>Директор</cp:lastModifiedBy>
  <cp:lastPrinted>2015-06-10T09:00:00Z</cp:lastPrinted>
  <dcterms:modified xsi:type="dcterms:W3CDTF">2024-09-03T12:23:00Z</dcterms:modified>
  <cp:revision>11</cp:revision>
  <dc:subject/>
  <dc:title>Рабочая программа «Школа будущего первоклассника»</dc:title>
</cp:coreProperties>
</file>