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180" w:leader="none"/>
          <w:tab w:val="left" w:pos="720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        </w:t>
      </w:r>
    </w:p>
    <w:p>
      <w:pPr>
        <w:pStyle w:val="Web"/>
        <w:tabs>
          <w:tab w:val="clear" w:pos="708"/>
          <w:tab w:val="left" w:pos="18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БОУ СОШ №9  </w:t>
      </w:r>
    </w:p>
    <w:p>
      <w:pPr>
        <w:pStyle w:val="Web"/>
        <w:tabs>
          <w:tab w:val="clear" w:pos="708"/>
          <w:tab w:val="left" w:pos="18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обучающихся и работников</w:t>
      </w:r>
    </w:p>
    <w:p>
      <w:pPr>
        <w:pStyle w:val="Web"/>
        <w:tabs>
          <w:tab w:val="clear" w:pos="708"/>
          <w:tab w:val="left" w:pos="18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09"/>
        <w:gridCol w:w="2330"/>
        <w:gridCol w:w="23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на ответственных лиц за обеспечение безопасности школ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Чер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дежурства ответственных администратор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Чер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охраны здания школы, сооружений подъездных путей и коммуникац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, вахтер, сторож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пропускного режима на территорию и здание шко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, вахтер, сторож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контроля  за техническим состоянием и работой котельн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зьм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котельн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ие свободного доступа посторонних лиц к системе водоснабжения и пищеблок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зьм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,работники пищеб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ый осмотр территории, здания школы, котельно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зьм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администрато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атка дверей вспомогательных помещ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омещения для проведения мероприят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.Н. Галькун, 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зьм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ОБЖ А.В.Чер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с учащимися и работниками школы по террористической, пожарной безопасности, правилам поведения на дороге и в местах массового скопления люде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Ж А.В.Черный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4:00Z</dcterms:created>
  <dc:creator>ИВ</dc:creator>
  <dc:description/>
  <cp:keywords/>
  <dc:language>en-US</dc:language>
  <cp:lastModifiedBy>Директор</cp:lastModifiedBy>
  <cp:lastPrinted>2011-05-28T10:41:00Z</cp:lastPrinted>
  <dcterms:modified xsi:type="dcterms:W3CDTF">2024-09-03T11:27:00Z</dcterms:modified>
  <cp:revision>12</cp:revision>
  <dc:subject/>
  <dc:title/>
</cp:coreProperties>
</file>