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>Инструкция по антитеррористической        безопасности и защите персонала и учащихся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Я С АНОНИМНЫМИ МАТЕРИАЛАМИ, СОДЕРЖАЩИМ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м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                      безопасности и защит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персонала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02, 431-18-9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(495) 249-58-6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rPr>
      <w:color w:val="45729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hyperlink" Target="http://www.1973.mskzapad.ru/files/admission_instr.doc" TargetMode="External"/><Relationship Id="rId12" Type="http://schemas.openxmlformats.org/officeDocument/2006/relationships/hyperlink" Target="http://www.1973.mskzapad.ru/files/admission_rule.doc" TargetMode="External"/><Relationship Id="rId13" Type="http://schemas.openxmlformats.org/officeDocument/2006/relationships/hyperlink" Target="http://www.1973.mskzapad.ru/files/admission_order.doc" TargetMode="External"/><Relationship Id="rId14" Type="http://schemas.openxmlformats.org/officeDocument/2006/relationships/hyperlink" Target="http://www.1973.mskzapad.ru/images/cms/data/antiterror_poloz.doc" TargetMode="External"/><Relationship Id="rId15" Type="http://schemas.openxmlformats.org/officeDocument/2006/relationships/hyperlink" Target="http://www.1973.mskzapad.ru/files/licchop.docx" TargetMode="External"/><Relationship Id="rId16" Type="http://schemas.openxmlformats.org/officeDocument/2006/relationships/hyperlink" Target="http://www.1973.mskzapad.ru/files/rules_visit.doc" TargetMode="External"/><Relationship Id="rId17" Type="http://schemas.openxmlformats.org/officeDocument/2006/relationships/hyperlink" Target="http://www.1973.mskzapad.ru/files/inside_school.doc" TargetMode="External"/><Relationship Id="rId18" Type="http://schemas.openxmlformats.org/officeDocument/2006/relationships/hyperlink" Target="http://www.1973.mskzapad.ru/files/rules_for_employee.doc" TargetMode="External"/><Relationship Id="rId19" Type="http://schemas.openxmlformats.org/officeDocument/2006/relationships/hyperlink" Target="http://www.1973.mskzapad.ru/images/cms/data/inventar_com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2:00Z</dcterms:created>
  <dc:creator>User</dc:creator>
  <dc:description/>
  <cp:keywords/>
  <dc:language>en-US</dc:language>
  <cp:lastModifiedBy>Home</cp:lastModifiedBy>
  <cp:lastPrinted>2013-01-16T11:28:00Z</cp:lastPrinted>
  <dcterms:modified xsi:type="dcterms:W3CDTF">2019-12-19T06:22:00Z</dcterms:modified>
  <cp:revision>3</cp:revision>
  <dc:subject/>
  <dc:title>Инструкция по антитеррористической        безопасности и защите персонала и учащихся образовательного учреждения</dc:title>
</cp:coreProperties>
</file>