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Н. Чер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50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образования естественно-научной и технологической направлен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очка роста» на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67"/>
        <w:gridCol w:w="1086"/>
        <w:gridCol w:w="2426"/>
        <w:gridCol w:w="1725"/>
      </w:tblGrid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интеллек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остроение (1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остроение (2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знайка (1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знайка (2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ещест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ладош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утешеств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А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 и экспериментах (2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4.00</w:t>
            </w:r>
          </w:p>
        </w:tc>
      </w:tr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вокруг нас (2 групп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биолог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Е.Н. Чер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1:00Z</dcterms:created>
  <dc:creator>Анна Селиванова</dc:creator>
  <dc:description/>
  <cp:keywords/>
  <dc:language>en-US</dc:language>
  <cp:lastModifiedBy>Антон Селиванов</cp:lastModifiedBy>
  <cp:lastPrinted>2023-12-29T12:14:00Z</cp:lastPrinted>
  <dcterms:modified xsi:type="dcterms:W3CDTF">2023-12-29T09:17:00Z</dcterms:modified>
  <cp:revision>60</cp:revision>
  <dc:subject/>
  <dc:title/>
</cp:coreProperties>
</file>