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50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, внеурочных мероприятий 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естество-исследователе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А.М., педагог-организатор Снад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А.М., педагог-организатор Снад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«Итоги проделанной работ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А.М., педагог-организатор Снадина Н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1:00Z</dcterms:created>
  <dc:creator>Анна Селиванова</dc:creator>
  <dc:description/>
  <cp:keywords/>
  <dc:language>en-US</dc:language>
  <cp:lastModifiedBy>Антон Селиванов</cp:lastModifiedBy>
  <cp:lastPrinted>2023-09-15T13:08:00Z</cp:lastPrinted>
  <dcterms:modified xsi:type="dcterms:W3CDTF">2023-09-15T10:08:00Z</dcterms:modified>
  <cp:revision>9</cp:revision>
  <dc:subject/>
  <dc:title/>
</cp:coreProperties>
</file>